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482600</wp:posOffset>
                </wp:positionV>
                <wp:extent cx="216344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2320"/>
                          <a:chOff x="0" y="0"/>
                          <a:chExt cx="21636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732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-38pt;width:170.3pt;height:65.5pt" coordorigin="6310,-760" coordsize="340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0;top:-513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760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/>
      </w:pP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2362200" cy="1155700"/>
                <wp:effectExtent l="5080" t="5080" r="5715" b="571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10.3pt;width:18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osób, które będą wykonywać zamówienie lub będą uczestniczyć w wykonywaniu zamówie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ostępowaniu zakupowym na roboty budowlane pn.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Prace konserwatorskie przy dachu neogotyckiego kościoła parafialnego w Krościenku Wyżnym</w:t>
      </w:r>
      <w:r>
        <w:rPr>
          <w:sz w:val="24"/>
          <w:szCs w:val="24"/>
        </w:rPr>
        <w:t>”</w:t>
      </w:r>
    </w:p>
    <w:p>
      <w:pPr>
        <w:pStyle w:val="Normal"/>
        <w:spacing w:lineRule="atLeast" w:line="2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oświadczamy, że do realizacji zamówienia przewidujemy zatrudnić następujące osob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9"/>
        <w:gridCol w:w="38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, numer i data uzyskania uprawnie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który nadał uprawnienie</w:t>
            </w:r>
          </w:p>
        </w:tc>
      </w:tr>
      <w:tr>
        <w:trPr>
          <w:trHeight w:val="5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a do dysponowania tymi osobami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jęte w ww. wykazie osoby posiadają </w:t>
      </w:r>
      <w:r>
        <w:rPr>
          <w:rFonts w:cs="Times New Roman" w:ascii="Times New Roman" w:hAnsi="Times New Roman"/>
          <w:bCs/>
          <w:sz w:val="24"/>
          <w:szCs w:val="24"/>
        </w:rPr>
        <w:t>uprawnienia określone w zapytaniu ofert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uscstary</dc:creator>
  <dc:description/>
  <cp:keywords/>
  <dc:language>en-US</dc:language>
  <cp:lastModifiedBy>Jan Jan</cp:lastModifiedBy>
  <cp:lastPrinted>2024-03-01T09:06:00Z</cp:lastPrinted>
  <dcterms:modified xsi:type="dcterms:W3CDTF">2024-09-05T06:09:00Z</dcterms:modified>
  <cp:revision>44</cp:revision>
  <dc:subject/>
  <dc:title/>
</cp:coreProperties>
</file>